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中科院“低温工程学”重点实验室开放课题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51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93"/>
        <w:gridCol w:w="992"/>
        <w:gridCol w:w="1417"/>
        <w:gridCol w:w="3261"/>
        <w:gridCol w:w="1134"/>
        <w:gridCol w:w="22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课题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职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依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合作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合作者所在部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bookmarkStart w:id="0" w:name="_Hlk2336838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水溶性磁性纳米粒子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Fe3O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制备及其污水处理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孙正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讲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中科院研究生院材料科学与光电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周  远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低温材料及低温技术研究中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低温条件下高分子材料的力学性能变化与结构的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郑苏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程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北京海科华昌新材料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徐向东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Bi-Sb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低温热电材料制备及性能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宋春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教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遵义师范学院物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周  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大型低温磁体用陶瓷绝缘子低温力学性能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刘华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副研究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中国科学院合肥物质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李来风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高速钢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W6Mo5Cr4V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深冷处理技术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刘志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副教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太原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王俊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半金属纳米颗粒的磁电阻效应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杨海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副研究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中国科学院物理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龚领会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新型磁电多铁制冷材料的设计、生长与磁电耦合效应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闫丽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助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中国科学院物理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吴剑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低温与制冷工程研究中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可压缩交变流动回热器传热机理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CFD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模拟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张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副研究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中国科学院力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罗二仓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热线风速仪在管内交变流动测量中的适用性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汤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副教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浙江大学能源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胡剑英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稀土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过渡族金属间化合物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R3Ni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的结构、磁性和磁热效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董巧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讲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首都师范大学物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公茂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新型低温功能材料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稀土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过渡族合金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RT12B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的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物性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磁性和磁热效应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王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副教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天津科技大学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戴  巍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低温外科手术中的纳米冷冻传热机制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刘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讲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清华大学医学院生物医学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周一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低温生物与医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生物医用高分子材料的低温性能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张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副研究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海尔科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杨  阳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颈动脉内低温液灌注实现高效脑冷却的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吕永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教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重庆大学生物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杨  阳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室温金属流体热物性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李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助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中国科学院力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邓中山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热声热机中行波和驻波耦合强化热声效应机理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康慧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讲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北京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周  刚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交变流动传热及氢能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高频微型热声谐振管阵列的频谱特性实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李端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副教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华中科技大学能源与动力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李正宇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带制冷机制冷循环系统的氨回收装置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徐小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程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深圳市龙新制冷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张  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低温系统关键技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FF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FF"/>
                <w:sz w:val="24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1:00Z</dcterms:created>
  <dc:creator>潘勤彦</dc:creator>
  <dc:description/>
  <cp:keywords/>
  <dc:language>en-US</dc:language>
  <cp:lastModifiedBy>潘勤彦</cp:lastModifiedBy>
  <dcterms:modified xsi:type="dcterms:W3CDTF">2010-07-07T02:55:00Z</dcterms:modified>
  <cp:revision>44</cp:revision>
  <dc:subject/>
  <dc:title/>
</cp:coreProperties>
</file>