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CAS Key Laboratory of Cryogenics,TIPC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02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eastAsia="黑体;SimHei" w:cs="宋体;SimSun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202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78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金桥简老宋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9:00Z</dcterms:created>
  <dc:creator>cbsc</dc:creator>
  <dc:description/>
  <dc:language>en-US</dc:language>
  <cp:lastModifiedBy>unknown</cp:lastModifiedBy>
  <dcterms:modified xsi:type="dcterms:W3CDTF">2022-04-21T09:39:00Z</dcterms:modified>
  <cp:revision>2</cp:revision>
  <dc:subject/>
  <dc:title>编  号</dc:title>
</cp:coreProperties>
</file>