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开题、课题负运行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申请内容：课题开题负运行□课题赤字运行□课题号：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5"/>
        <w:gridCol w:w="1260"/>
        <w:gridCol w:w="3600"/>
      </w:tblGrid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  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√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明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书已批复经费未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书批复未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计划已有，经费未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横向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当年赤字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课题负责人签字及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0"/>
          <w:szCs w:val="30"/>
        </w:rPr>
        <w:t>项目主管部门负责人签字及意见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30"/>
          <w:szCs w:val="30"/>
        </w:rPr>
        <w:t>资产财务处负责人签字及意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0"/>
          <w:szCs w:val="30"/>
        </w:rPr>
        <w:t>项目主管所长签字及意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申请日期：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张燕玲</dc:creator>
  <dc:description/>
  <cp:keywords/>
  <dc:language>en-US</dc:language>
  <cp:lastModifiedBy>张燕玲</cp:lastModifiedBy>
  <dcterms:modified xsi:type="dcterms:W3CDTF">2012-05-31T09:06:00Z</dcterms:modified>
  <cp:revision>4</cp:revision>
  <dc:subject/>
  <dc:title/>
</cp:coreProperties>
</file>