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化技术研究所</w:t>
      </w:r>
    </w:p>
    <w:p>
      <w:pPr>
        <w:pStyle w:val="Normal"/>
        <w:spacing w:lineRule="auto" w:line="480"/>
        <w:jc w:val="center"/>
        <w:rPr/>
      </w:pPr>
      <w:r>
        <w:rPr/>
        <w:t>仪器设备异地使用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24"/>
        <w:gridCol w:w="1440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单元名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仪器使用地详细地址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产办意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firstLine="3720"/>
              <w:rPr>
                <w:b/>
                <w:b/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填表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凡在中关村所区、原感光所区外使用的仪器设备均须填写此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关监管期内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的进口仪器设备须在海关先行办理审批手续后方准运出所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单元负责人对异地使用的仪器设备负有全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仪器设备运回所后，须到资产办办理验收手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台仪器设备在同一地区使用请一并填写附件。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2694"/>
        <w:gridCol w:w="992"/>
        <w:gridCol w:w="992"/>
      </w:tblGrid>
      <w:tr>
        <w:trPr>
          <w:trHeight w:val="375" w:hRule="atLeast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异地使用仪器设备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单元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编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地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起止时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7:00Z</dcterms:created>
  <dc:creator>李云阁</dc:creator>
  <dc:description/>
  <cp:keywords/>
  <dc:language>en-US</dc:language>
  <cp:lastModifiedBy>张燕玲</cp:lastModifiedBy>
  <cp:lastPrinted>2010-02-01T14:33:00Z</cp:lastPrinted>
  <dcterms:modified xsi:type="dcterms:W3CDTF">2012-06-12T00:41:00Z</dcterms:modified>
  <cp:revision>10</cp:revision>
  <dc:subject/>
  <dc:title>理化技术研究所仪器设备异地使用审批表</dc:title>
</cp:coreProperties>
</file>