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领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98145</wp:posOffset>
                      </wp:positionV>
                      <wp:extent cx="4360545" cy="48088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0545" cy="480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印申请表</w:t>
                                  </w:r>
                                </w:p>
                                <w:tbl>
                                  <w:tblPr>
                                    <w:tblW w:w="66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4"/>
                                    <w:gridCol w:w="2200"/>
                                    <w:gridCol w:w="916"/>
                                    <w:gridCol w:w="165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用印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用印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经办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份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部门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职能部门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所领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用印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35pt;height:378.65pt;mso-wrap-distance-left:9.05pt;mso-wrap-distance-right:9.05pt;mso-wrap-distance-top:0pt;mso-wrap-distance-bottom:0pt;margin-top:-31.3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印申请表</w:t>
                            </w:r>
                          </w:p>
                          <w:tbl>
                            <w:tblPr>
                              <w:tblW w:w="6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200"/>
                              <w:gridCol w:w="916"/>
                              <w:gridCol w:w="165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部门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内容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能部门负责人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领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时间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-391795</wp:posOffset>
                      </wp:positionV>
                      <wp:extent cx="4360545" cy="4808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0545" cy="480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印申请表</w:t>
                                  </w:r>
                                </w:p>
                                <w:tbl>
                                  <w:tblPr>
                                    <w:tblW w:w="66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4"/>
                                    <w:gridCol w:w="2200"/>
                                    <w:gridCol w:w="916"/>
                                    <w:gridCol w:w="165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用印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用印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经办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份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部门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职能部门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所领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用印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35pt;height:378.65pt;mso-wrap-distance-left:9.05pt;mso-wrap-distance-right:9.05pt;mso-wrap-distance-top:0pt;mso-wrap-distance-bottom:0pt;margin-top:-30.85pt;mso-position-vertical-relative:text;margin-left:3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印申请表</w:t>
                            </w:r>
                          </w:p>
                          <w:tbl>
                            <w:tblPr>
                              <w:tblW w:w="6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200"/>
                              <w:gridCol w:w="916"/>
                              <w:gridCol w:w="165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部门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内容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能部门负责人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领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时间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时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5:00Z</dcterms:created>
  <dc:creator>番茄花园</dc:creator>
  <dc:description/>
  <cp:keywords/>
  <dc:language>en-US</dc:language>
  <cp:lastModifiedBy>朱世慧</cp:lastModifiedBy>
  <cp:lastPrinted>2010-05-21T10:41:00Z</cp:lastPrinted>
  <dcterms:modified xsi:type="dcterms:W3CDTF">2012-04-27T13:36:00Z</dcterms:modified>
  <cp:revision>3</cp:revision>
  <dc:subject/>
  <dc:title/>
</cp:coreProperties>
</file>