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纵向非涉密课题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）鉴定所内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6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鉴定成果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计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来源项目编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完成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完成人员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贡献大小排序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       3.        4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        7.        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组织鉴定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鉴定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鉴定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鉴定成果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长签字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处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12:00Z</dcterms:created>
  <dc:creator>user</dc:creator>
  <dc:description/>
  <cp:keywords/>
  <dc:language>en-US</dc:language>
  <cp:lastModifiedBy>微软用户</cp:lastModifiedBy>
  <dcterms:modified xsi:type="dcterms:W3CDTF">2012-04-26T09:03:00Z</dcterms:modified>
  <cp:revision>3</cp:revision>
  <dc:subject/>
  <dc:title>科技成果鉴定所内申请表</dc:title>
</cp:coreProperties>
</file>