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科学院理化技术研究所研究生出国（境）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900"/>
        <w:gridCol w:w="360"/>
        <w:gridCol w:w="900"/>
        <w:gridCol w:w="360"/>
        <w:gridCol w:w="900"/>
        <w:gridCol w:w="2654"/>
      </w:tblGrid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住宿所在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（境）期间退宿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课题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去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别（境外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（境）起止日期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国（境）任务及目的（若参加国际会议应注明会议名称及是否有报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出国（境）经费来源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题组长意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[ </w:t>
            </w:r>
            <w:r>
              <w:rPr>
                <w:sz w:val="24"/>
              </w:rPr>
              <w:t>包括出国（境）期间所内待遇是否停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]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办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主管所长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请附对方邀请函或相关证明材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06:00Z</dcterms:created>
  <dc:creator>jiajun</dc:creator>
  <dc:description/>
  <dc:language>en-US</dc:language>
  <cp:lastModifiedBy>jiajun</cp:lastModifiedBy>
  <dcterms:modified xsi:type="dcterms:W3CDTF">2008-05-06T03:06:00Z</dcterms:modified>
  <cp:revision>4</cp:revision>
  <dc:subject/>
  <dc:title>中国科学院理化技术研究所研究生出国申请表</dc:title>
</cp:coreProperties>
</file>